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луб Учителей года Цимлянского района «Мы вместе»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9125</wp:posOffset>
            </wp:positionH>
            <wp:positionV relativeFrom="paragraph">
              <wp:posOffset>162560</wp:posOffset>
            </wp:positionV>
            <wp:extent cx="916305" cy="1676400"/>
            <wp:effectExtent l="0" t="0" r="0" b="0"/>
            <wp:wrapTight wrapText="bothSides">
              <wp:wrapPolygon edited="0">
                <wp:start x="11597" y="0"/>
                <wp:lineTo x="11597" y="21462"/>
                <wp:lineTo x="2392" y="21462"/>
                <wp:lineTo x="2392" y="0"/>
                <wp:lineTo x="11597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7" t="-7" r="790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Датой создания клуба «Учитель года Цимлянского района» можно считать 4 января 2008 года. Именно тогда небольшая группа единомышленников решила объединиться для реализации совместных творческих проектов. Появилось название клуба: «Мы вместе», эмблема клуба. А его работу возглавил победитель Всероссийского конкурса 2008 года Елена Викторовна Нечитайлова.</w:t>
      </w:r>
    </w:p>
    <w:p>
      <w:pPr>
        <w:pStyle w:val="Normal"/>
        <w:ind w:left="2520" w:firstLine="540"/>
        <w:jc w:val="both"/>
        <w:rPr/>
      </w:pPr>
      <w:r>
        <w:rPr>
          <w:color w:val="000000"/>
          <w:sz w:val="26"/>
          <w:szCs w:val="26"/>
        </w:rPr>
        <w:t>За 9 лет состав клуба вырос до 17 человек. И среди его членов не только учителя-предметники, но и директора школ и наш организатор, заведующий РМК отдела образования Администрации Цимлянского района Родина Нина Михайловн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92250</wp:posOffset>
                </wp:positionH>
                <wp:positionV relativeFrom="paragraph">
                  <wp:posOffset>505460</wp:posOffset>
                </wp:positionV>
                <wp:extent cx="20662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Е.В.Нечитайлова, </w:t>
                              <w:br/>
                              <w:t xml:space="preserve">победитель конкур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Учитель года России - 2008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9.8pt;mso-position-vertical-relative:text;margin-left:-1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Е.В.Нечитайлова, </w:t>
                        <w:br/>
                        <w:t xml:space="preserve">победитель конкур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«Учитель года России - 2008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Последние несколько лет были особенно продуктивными для конкурсантов из Цимлянского района. В 2006 и 2007 годах учителя иностранного языка Зуйченко В. А. и Коробова Г. Н. стали лауреатами областного конкурса «Учитель года». Тогда же, директора школ Чернышук Л. С. и Крахмалец Т. Г., заслужили звания лауреата в номинации «Лидер в образовании». В 2008 году учитель химии Нечитайлова Е. В. добилась победы на Всероссийском конкурсе. В 2009 году учитель математики Растрепина Н. М., став абсолютным победителем областного конкурса, приняла участие на Всероссийском уровне. В 2010 году учитель информатики Кривошлыков С. П. вошёл в «пятнашку» на областном этапе конкурса. В 2012 году снова победа цимлянских педагогов! Учитель немецкого языка Ильина Ю. Ю. представляла Ростовскую область на Всероссийском конкурсе «Учитель года». В 2013 году учитель русского языка и литературы Щербакова Е. В. попала в число лучших 15-ти учителей на областном этапе конкурса, а учитель математики Плега О. Н. достойно выступила на Всероссийском конкурсе молодых учителей. Эти люди составляют костяк нашего клуба, являются главными генераторами идей и организаторами всех проводимых клубом мероприяти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боте нашего клуба можно выделить 3 основных направления: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к конкурсу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2857500" cy="2035175"/>
            <wp:effectExtent l="0" t="0" r="0" b="0"/>
            <wp:wrapTight wrapText="bothSides">
              <wp:wrapPolygon edited="0">
                <wp:start x="-100" y="0"/>
                <wp:lineTo x="-100" y="21455"/>
                <wp:lineTo x="21600" y="21455"/>
                <wp:lineTo x="21600" y="0"/>
                <wp:lineTo x="-100" y="0"/>
              </wp:wrapPolygon>
            </wp:wrapTight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реди причин успешного выступления цимлянских педагогов на конкурсе можно назвать помощь членов клуба будущим конкурсантам. Схема работы по этому направлению выглядит следующим образом. В октябре-ноябре для будущих конкурсантов проводится первый теоретический семинар, где рассказывается о структуре конкурса, о конкурсных испытаниях и их критериях. В декабре проводится практический семинар, на котором члены клуба выступают перед будущими  конкурсантами с открытыми уроками, мастер-классами и представлением опыта работы. И далее вплоть до муниципального конкурса, который проходит в Цимлянском районе в феврале, с будущими конкурсантами ведётся индивидуальная работа, даются консультации по интересующим их вопросам. А после выявления победителя муниципального этапа, с ним уже проводится подготовительная работа к областному этап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079625</wp:posOffset>
                </wp:positionV>
                <wp:extent cx="2866390" cy="694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клуба в составе жюри на муниципальном этапе конкурса «Учитель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6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клуба в составе жюри на муниципальном этапе конкурса «Учитель год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Членов нашего клуба регулярно приглашают для работы в составе жюри конкурса «Учитель года» на муниципальном, региональном и всероссийском уровне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ляция опыта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971800" cy="2229485"/>
            <wp:effectExtent l="0" t="0" r="0" b="0"/>
            <wp:wrapSquare wrapText="bothSides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ледующее направление работы клуба – трансляция опыта. Члены клуба регулярно делятся своим опытом работы на различных семинарах и конференциях муниципального, регионального и межрегионального уровня, в том числе в пос. Лазаревском Краснодарского края. Они участвуют в выездных мероприятиях, дают открытые уроки и мастер-классы в Педагогических десантах по Цимлянскому району, Ростовской области и в других регионах России. Принимают участие в работе Летней и Зимней школ «Учитель года», проводимых при поддержке «Учительской газеты». Члены клуба имеют публикации на страницах печатных изданий как регионального, так и российского уровня: «Практические советы учителю», «Химия в школе», «Учительская газета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278380</wp:posOffset>
                </wp:positionV>
                <wp:extent cx="2980690" cy="351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десант в Подмоск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7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десант в Подмосковь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2857500" cy="2101850"/>
            <wp:effectExtent l="0" t="0" r="0" b="0"/>
            <wp:wrapSquare wrapText="bothSides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о отдельно хочется рассказать о мероприятии, которое не первый год проводится нашим клубом и является его отличительной особенностью. Это Фестиваль совместного творчества учителей и учеников «Мы вместе». Идея проведения Фестиваля принадлежит победителю Всероссийского конкурса «Учитель года России 2008», первому председателю клуба Нечитайловой Елене Викторовне. Данное мероприятие проводится в апреле, в конце учебного года. На Фестивале учителя выступают с творческим отчетом вместе со своими учениками. Учитель рассказывает о своем педагогическом опыте, а ученики презентуют проекты и творческие работы. Это не соревнование. Это праздник общения между учителями и их воспитанниками, радость совместного творчества и маленьких побед над собой. Поэтому все участники Фестиваля награждаются памятными диплом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2084070</wp:posOffset>
                </wp:positionV>
                <wp:extent cx="2866390" cy="4660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упление на Фестивале ученицы 11 класса Текутьевой Екатер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64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упление на Фестивале ученицы 11 класса Текутьевой Екатер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ческая работа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им, не менее важным направлением в работе клуба, является методическая р</w:t>
      </w:r>
      <w:bookmarkStart w:id="0" w:name="_GoBack"/>
      <w:r>
        <w:rPr>
          <w:color w:val="000000"/>
          <w:sz w:val="26"/>
          <w:szCs w:val="26"/>
        </w:rPr>
        <w:t>а</w:t>
      </w:r>
      <w:bookmarkEnd w:id="0"/>
      <w:r>
        <w:rPr>
          <w:color w:val="000000"/>
          <w:sz w:val="26"/>
          <w:szCs w:val="26"/>
        </w:rPr>
        <w:t>бота, которая ведётся как индивидуально каждым учителем, так и совместно с коллегами. Это организация работы Летней Химической Школы, работа со слушателями курсов пользователей ПК – посетителей районной библиотеки, работа с молодыми специалистами и с одарёнными детьми. Членами клуба проводятся совместные интегрированные уроки, районные научно - практические конференции и многое другое. Благодаря усилиям членов нашего клуба на ростовской земле прошла Восьмая Межрегиональная Зимняя Школа «Учитель года» и организовано сотрудничество учителей Цимлянского района с немецким культурным центром им. Гёте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09 году опыт работы нашего клуба был представлен на российском уровне – на страницах «Учительской газеты». В будущем мы планируем наладить продуктивный обмен опытом работы с другими региональными клубами «Учитель года» посредством интернет-конференций, вебинаров и участия в совместных проектах. В наших планах также проведение конкурса «Ученик года»,</w:t>
      </w:r>
      <w:r>
        <w:rPr>
          <w:sz w:val="26"/>
          <w:szCs w:val="26"/>
        </w:rPr>
        <w:t xml:space="preserve"> с</w:t>
      </w:r>
      <w:r>
        <w:rPr>
          <w:color w:val="000000"/>
          <w:sz w:val="26"/>
          <w:szCs w:val="26"/>
        </w:rPr>
        <w:t xml:space="preserve"> целью выявления талантливых, одарённых ребят, повышения престижа знаний, их самоутверждения и самореализации, укрепления союза школы и родителей. Потому что для творческого союза Учителей года Цимлянского района  личностный рост ученика и есть самое ценное достижение.</w:t>
      </w:r>
    </w:p>
    <w:p>
      <w:pPr>
        <w:pStyle w:val="Normal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луба Растрепина Н. М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4914900" cy="319468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50:00Z</dcterms:created>
  <dc:creator>-</dc:creator>
  <dc:description/>
  <cp:keywords/>
  <dc:language>en-US</dc:language>
  <cp:lastModifiedBy>Нрина Михайловна 2</cp:lastModifiedBy>
  <dcterms:modified xsi:type="dcterms:W3CDTF">2017-11-13T12:34:00Z</dcterms:modified>
  <cp:revision>24</cp:revision>
  <dc:subject/>
  <dc:title>   Конкурс «Учитель года России»</dc:title>
</cp:coreProperties>
</file>